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3"/>
          <w:lang w:eastAsia="ja-JP"/>
        </w:rPr>
      </w:pPr>
      <w:r>
        <w:rPr>
          <w:rFonts w:eastAsia="ＭＳ 明朝;MS Mincho"/>
          <w:lang w:val="en-US" w:eastAsia="ja-JP"/>
        </w:rPr>
        <w:t>別紙１　</w:t>
      </w:r>
      <w:r>
        <w:rPr>
          <w:rFonts w:ascii="ＭＳ 明朝;MS Mincho" w:hAnsi="ＭＳ 明朝;MS Mincho" w:cs="ＭＳ 明朝;MS Mincho" w:eastAsia="ＭＳ 明朝;MS Mincho"/>
          <w:color w:val="000000"/>
          <w:sz w:val="23"/>
        </w:rPr>
        <w:t>無人航空機を飛行させる者の追加基準への適合性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3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3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3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3"/>
          <w:lang w:val="en-US" w:eastAsia="ja-JP"/>
        </w:rPr>
      </w:r>
    </w:p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  <w:t>ラジコン飛行機の経験は</w:t>
      </w:r>
      <w:r>
        <w:rPr>
          <w:rFonts w:eastAsia="ＭＳ 明朝;MS Mincho"/>
          <w:lang w:val="en-US" w:eastAsia="ja-JP"/>
        </w:rPr>
        <w:t>3</w:t>
      </w:r>
      <w:r>
        <w:rPr>
          <w:rFonts w:eastAsia="ＭＳ 明朝;MS Mincho"/>
          <w:lang w:val="en-US" w:eastAsia="ja-JP"/>
        </w:rPr>
        <w:t>年であり、東京ラジコンクラブに所属しており、週末は専用飛行場等でラジコン飛行機を楽しんでいる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3"/>
        </w:rPr>
        <w:t>以下の表のと</w:t>
      </w:r>
      <w:r>
        <w:rPr>
          <w:rFonts w:ascii="ＭＳ 明朝;MS Mincho" w:hAnsi="ＭＳ 明朝;MS Mincho" w:cs="ＭＳ 明朝;MS Mincho" w:eastAsia="ＭＳ 明朝;MS Mincho"/>
          <w:color w:val="000000"/>
          <w:sz w:val="23"/>
          <w:lang w:eastAsia="ja-JP"/>
        </w:rPr>
        <w:t>お</w:t>
      </w:r>
      <w:r>
        <w:rPr>
          <w:rFonts w:ascii="ＭＳ 明朝;MS Mincho" w:hAnsi="ＭＳ 明朝;MS Mincho" w:cs="ＭＳ 明朝;MS Mincho" w:eastAsia="ＭＳ 明朝;MS Mincho"/>
          <w:color w:val="000000"/>
          <w:sz w:val="23"/>
        </w:rPr>
        <w:t>り、操縦訓練等</w:t>
      </w:r>
      <w:r>
        <w:rPr>
          <w:rFonts w:ascii="ＭＳ 明朝;MS Mincho" w:hAnsi="ＭＳ 明朝;MS Mincho" w:cs="ＭＳ 明朝;MS Mincho" w:eastAsia="ＭＳ 明朝;MS Mincho"/>
          <w:color w:val="000000"/>
          <w:sz w:val="23"/>
          <w:lang w:eastAsia="ja-JP"/>
        </w:rPr>
        <w:t>の実績があり、</w:t>
      </w:r>
      <w:r>
        <w:rPr>
          <w:rFonts w:ascii="ＭＳ 明朝;MS Mincho" w:hAnsi="ＭＳ 明朝;MS Mincho" w:cs="ＭＳ 明朝;MS Mincho" w:eastAsia="ＭＳ 明朝;MS Mincho"/>
          <w:color w:val="000000"/>
          <w:sz w:val="23"/>
        </w:rPr>
        <w:t>マニュアルに従って業務に必要な</w:t>
      </w:r>
      <w:r>
        <w:rPr>
          <w:rFonts w:ascii="ＭＳ 明朝;MS Mincho" w:hAnsi="ＭＳ 明朝;MS Mincho" w:cs="ＭＳ 明朝;MS Mincho" w:eastAsia="ＭＳ 明朝;MS Mincho"/>
          <w:color w:val="000000"/>
          <w:sz w:val="23"/>
          <w:lang w:eastAsia="ja-JP"/>
        </w:rPr>
        <w:t>技量を保有してい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3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3"/>
          <w:lang w:eastAsia="ja-JP"/>
        </w:rPr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1348"/>
        <w:gridCol w:w="1348"/>
        <w:gridCol w:w="1348"/>
        <w:gridCol w:w="1348"/>
        <w:gridCol w:w="1348"/>
        <w:gridCol w:w="1348"/>
        <w:gridCol w:w="1348"/>
        <w:gridCol w:w="1348"/>
        <w:gridCol w:w="1348"/>
        <w:gridCol w:w="1341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22"/>
                <w:lang w:eastAsia="ja-JP"/>
              </w:rPr>
              <w:t>年月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18"/>
                <w:szCs w:val="18"/>
              </w:rPr>
              <w:t>飛行させる者の氏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22"/>
              </w:rPr>
              <w:t>飛行概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18"/>
                <w:szCs w:val="18"/>
              </w:rPr>
              <w:t>飛行させた無人航空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22"/>
              </w:rPr>
              <w:t>離陸場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22"/>
              </w:rPr>
              <w:t>離陸時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22"/>
              </w:rPr>
              <w:t>着陸場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22"/>
              </w:rPr>
              <w:t>着陸時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22"/>
              </w:rPr>
              <w:t>飛行時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22"/>
              </w:rPr>
              <w:t>総飛行時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22"/>
              </w:rPr>
              <w:t>飛行の安全に影響のあった事項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2015/4/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東京太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lang w:eastAsia="ja-JP"/>
              </w:rPr>
              <w:t>飛行訓練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lang w:val="en-US" w:eastAsia="ja-JP"/>
              </w:rPr>
              <w:t>目視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lang w:eastAsia="ja-JP"/>
              </w:rPr>
              <w:t>ファントム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東京ラジコンクラブ飛行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lang w:val="en-US" w:eastAsia="ja-JP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東京ラジコンクラブ飛行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10: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lang w:val="en-US" w:eastAsia="ja-JP"/>
              </w:rPr>
              <w:t>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lang w:val="en-US" w:eastAsia="ja-JP"/>
              </w:rPr>
              <w:t>７時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2015/4/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東京太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lang w:eastAsia="ja-JP"/>
              </w:rPr>
              <w:t>飛行訓練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lang w:val="en-US" w:eastAsia="ja-JP"/>
              </w:rPr>
              <w:t>目視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lang w:eastAsia="ja-JP"/>
              </w:rPr>
              <w:t>ファントム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東京ラジコンクラブ飛行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11: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東京ラジコンクラブ飛行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11: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lang w:val="en-US" w:eastAsia="ja-JP"/>
              </w:rPr>
              <w:t>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lang w:val="en-US" w:eastAsia="ja-JP"/>
              </w:rPr>
              <w:t>時間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lang w:val="en-US" w:eastAsia="ja-JP"/>
              </w:rPr>
              <w:t>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2015/5/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東京太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lang w:eastAsia="ja-JP"/>
              </w:rPr>
              <w:t>飛行訓練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lang w:val="en-US" w:eastAsia="ja-JP"/>
              </w:rPr>
              <w:t>目視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lang w:eastAsia="ja-JP"/>
              </w:rPr>
              <w:t>ファントム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東京ラジコンクラブ飛行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13: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東京ラジコンクラブ飛行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13: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lang w:val="en-US" w:eastAsia="ja-JP"/>
              </w:rPr>
              <w:t>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lang w:val="en-US" w:eastAsia="ja-JP"/>
              </w:rPr>
              <w:t>時間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lang w:val="en-US" w:eastAsia="ja-JP"/>
              </w:rPr>
              <w:t>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2015/5/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東京太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lang w:eastAsia="ja-JP"/>
              </w:rPr>
              <w:t>飛行訓練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(FPV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lang w:eastAsia="ja-JP"/>
              </w:rPr>
              <w:t>ファントム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東京ラジコンクラブ飛行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13: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東京ラジコンクラブ飛行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13: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lang w:val="en-US" w:eastAsia="ja-JP"/>
              </w:rPr>
              <w:t>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lang w:val="en-US" w:eastAsia="ja-JP"/>
              </w:rPr>
              <w:t>時間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lang w:val="en-US" w:eastAsia="ja-JP"/>
              </w:rPr>
              <w:t>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2015/6/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東京太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lang w:eastAsia="ja-JP"/>
              </w:rPr>
              <w:t>飛行訓練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(FPV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lang w:eastAsia="ja-JP"/>
              </w:rPr>
              <w:t>ファントム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東京ラジコンクラブ飛行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9: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東京ラジコンクラブ飛行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9: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lang w:val="en-US" w:eastAsia="ja-JP"/>
              </w:rPr>
              <w:t>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lang w:val="en-US" w:eastAsia="ja-JP"/>
              </w:rPr>
              <w:t>時間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lang w:val="en-US" w:eastAsia="ja-JP"/>
              </w:rPr>
              <w:t>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2015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lang w:val="en-US" w:eastAsia="ja-JP"/>
              </w:rPr>
              <w:t>７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/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東京太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lang w:eastAsia="ja-JP"/>
              </w:rPr>
              <w:t>飛行訓練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(FPV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QAV250</w:t>
            </w:r>
          </w:p>
          <w:p>
            <w:pPr>
              <w:pStyle w:val="Normal"/>
              <w:jc w:val="lef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自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東京ラジコンクラブ飛行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10: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東京ラジコンクラブ飛行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10: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lang w:val="en-US" w:eastAsia="ja-JP"/>
              </w:rPr>
              <w:t>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lang w:val="en-US" w:eastAsia="ja-JP"/>
              </w:rPr>
              <w:t>時間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lang w:val="en-US" w:eastAsia="ja-JP"/>
              </w:rPr>
              <w:t>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2015/8/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東京太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lang w:eastAsia="ja-JP"/>
              </w:rPr>
              <w:t>飛行訓練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(FPV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QAV250</w:t>
            </w:r>
          </w:p>
          <w:p>
            <w:pPr>
              <w:pStyle w:val="Normal"/>
              <w:jc w:val="lef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自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東京ラジコンクラブ飛行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10: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東京ラジコンクラブ飛行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10: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lang w:val="en-US" w:eastAsia="ja-JP"/>
              </w:rPr>
              <w:t>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lang w:val="en-US" w:eastAsia="ja-JP"/>
              </w:rPr>
              <w:t>時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2015/9/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東京太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lang w:eastAsia="ja-JP"/>
              </w:rPr>
              <w:t>飛行訓練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(FPV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QAV250</w:t>
            </w:r>
          </w:p>
          <w:p>
            <w:pPr>
              <w:pStyle w:val="Normal"/>
              <w:jc w:val="lef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自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東京ラジコンクラブ飛行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11: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東京ラジコンクラブ飛行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11: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lang w:val="en-US" w:eastAsia="ja-JP"/>
              </w:rPr>
              <w:t>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lang w:val="en-US" w:eastAsia="ja-JP"/>
              </w:rPr>
              <w:t>時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orient="landscape" w:w="16838" w:h="12406"/>
      <w:pgMar w:left="1053" w:right="1132" w:gutter="0" w:header="0" w:top="1676" w:footer="0" w:bottom="9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SimSun;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2:25:00Z</dcterms:created>
  <dc:creator>yoji</dc:creator>
  <dc:description/>
  <dc:language>en-US</dc:language>
  <cp:lastModifiedBy>yoji</cp:lastModifiedBy>
  <dcterms:modified xsi:type="dcterms:W3CDTF">2016-01-23T09:46:00Z</dcterms:modified>
  <cp:revision>3</cp:revision>
  <dc:subject/>
  <dc:title>別添５　無人航空機を飛行させる者の追加基準への適合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